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660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-23.55pt;width:50.4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2289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NFORMATION UPDA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 of Owner:</w:t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 for Service:</w:t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# - Home:</w:t>
        <w:tab/>
        <w:t xml:space="preserve">    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# - Business:  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 License #</w:t>
        <w:tab/>
        <w:tab/>
        <w:t xml:space="preserve">    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king Card # Issued</w:t>
        <w:tab/>
        <w:t xml:space="preserve">    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cess Cards # Issued</w:t>
        <w:tab/>
        <w:t xml:space="preserve">    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want your Name listed on the Bulleting Board: ___ Yes ___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ing Name:</w:t>
        <w:tab/>
        <w:tab/>
        <w:t xml:space="preserve">    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Tenant:</w:t>
        <w:tab/>
        <w:tab/>
        <w:t xml:space="preserve">    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 # of Tenant Home</w:t>
        <w:tab/>
        <w:t xml:space="preserve">    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 # of Tenant Business  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 there any people who live in the unit who are handicapp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 Yes</w:t>
        <w:tab/>
        <w:tab/>
        <w:tab/>
        <w:tab/>
        <w:t>____ No</w:t>
        <w:tab/>
      </w:r>
    </w:p>
    <w:p>
      <w:pPr>
        <w:pStyle w:val="Heading2"/>
        <w:rPr/>
      </w:pPr>
      <w:r>
        <w:rPr/>
        <w:t>METROPOLITAN TORONTO CONDOMINIUM CORPORATION NUMBER 9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TTACHEMENT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WNER’S INFORM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UITE #:________________             PHONE # HOME: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BUSINESS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OWNERS/OCCU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                     3) 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  _________________________                     4)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AILING ADDRESS: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</w:t>
      </w:r>
      <w:r>
        <w:rPr/>
        <w:t>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LOCKER # :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CENSE PLATE #: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LOR:                  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KING SPACE   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CYCLE SPACE # :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CASE OF A PERSONAL EMERGENCY PLEASE CONTA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: 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HONE # HOME: 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BUSINESS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40" w:h="15840"/>
      <w:pgMar w:left="1152" w:right="1152" w:gutter="0" w:header="0" w:top="835" w:footer="64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28"/>
        <w:u w:val="double"/>
      </w:rPr>
    </w:pPr>
    <w:r>
      <w:rPr>
        <w:b/>
        <w:color w:val="008000"/>
        <w:sz w:val="28"/>
        <w:u w:val="double"/>
      </w:rPr>
      <w:t>METROPOLITAN TORONTO CONDOMINIUM CORPORATION NUMBER 954</w:t>
    </w:r>
  </w:p>
  <w:p>
    <w:pPr>
      <w:pStyle w:val="TextBody"/>
      <w:rPr>
        <w:rFonts w:ascii="Arial Narrow" w:hAnsi="Arial Narrow" w:cs="Arial Narrow"/>
        <w:b/>
        <w:b/>
        <w:color w:val="008000"/>
        <w:sz w:val="6"/>
        <w:u w:val="double"/>
      </w:rPr>
    </w:pPr>
    <w:r>
      <w:rPr>
        <w:rFonts w:cs="Arial Narrow" w:ascii="Arial Narrow" w:hAnsi="Arial Narrow"/>
        <w:b/>
        <w:color w:val="008000"/>
        <w:sz w:val="6"/>
        <w:u w:val="double"/>
      </w:rPr>
    </w:r>
  </w:p>
  <w:p>
    <w:pPr>
      <w:pStyle w:val="TextBody"/>
      <w:rPr>
        <w:color w:val="008000"/>
      </w:rPr>
    </w:pPr>
    <w:r>
      <w:rPr>
        <w:color w:val="008000"/>
      </w:rPr>
      <w:t>92 King Street East, Toronto, Ontario M5C 2V8 Phone 416-868-0018 Facsimile: 416-868-69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2:26:00Z</dcterms:created>
  <dc:creator>J. J. LONG</dc:creator>
  <dc:description/>
  <dc:language>en-US</dc:language>
  <cp:lastModifiedBy>KingPlaza</cp:lastModifiedBy>
  <cp:lastPrinted>2004-01-16T10:23:00Z</cp:lastPrinted>
  <dcterms:modified xsi:type="dcterms:W3CDTF">2004-01-16T15:24:00Z</dcterms:modified>
  <cp:revision>3</cp:revision>
  <dc:subject/>
  <dc:title/>
</cp:coreProperties>
</file>