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4:00Z</dcterms:created>
  <dc:creator>lpatience</dc:creator>
  <dc:description/>
  <cp:keywords/>
  <dc:language>en-US</dc:language>
  <cp:lastModifiedBy>ldurham</cp:lastModifiedBy>
  <cp:lastPrinted>2014-10-30T13:44:00Z</cp:lastPrinted>
  <dcterms:modified xsi:type="dcterms:W3CDTF">2014-10-30T17:54:00Z</dcterms:modified>
  <cp:revision>2</cp:revision>
  <dc:subject/>
  <dc:title>OWNER / RESIDENT INFORMATION FORM – FESTIVAL TOWER</dc:title>
</cp:coreProperties>
</file>