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  <w:r>
        <w:rPr>
          <w:b/>
          <w:bCs/>
        </w:rPr>
        <w:t>Unit Access Indemnity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____________ of Suite # _______ hereby fully authorize the security company - ASG Security Group Ltd. - to allow entry/access to the following individuals listed below into my suite/loft at any time. Furthermore, I acknowledge and agree that ASG Security Group Ltd., M.T.C.C. #1328 and/or Harris Management will not be liable or be held responsible for any and all actions, incidents, or occurrences that may occur in my suite/loft before or after access/entry is granted. Any individuals that are not on my name list below will be denied access/entry with no exceptions, under any circumstances. Two government issued identifications (one being picture identification) must be provided to concierge for verification before access/entry is granted. Concierge will deny access/entry to any one who cannot provide the proper two pieces of government issued identifications. Only the following identifications will be accepted - Drivers License, Health Card, Citizenship Card and Passport Canadian or International. All other identifications will be denied. I acknowledge that it is my full responsibility, and not that of ASG Security Group Ltd., to notify or update concierge of any changes to my nam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list of the individuals is as follows: (please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name ______________________________ Last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's/Tenant's name ________________________________________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's/Tenant's signature _____________________________________________</w:t>
      </w:r>
    </w:p>
    <w:sectPr>
      <w:type w:val="nextPage"/>
      <w:pgSz w:w="12240" w:h="15840"/>
      <w:pgMar w:left="839" w:right="720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40:00Z</dcterms:created>
  <dc:creator>SECURITY</dc:creator>
  <dc:description/>
  <dc:language>en-US</dc:language>
  <cp:lastModifiedBy>SECURITY</cp:lastModifiedBy>
  <dcterms:modified xsi:type="dcterms:W3CDTF">2009-07-30T16:05:00Z</dcterms:modified>
  <cp:revision>1</cp:revision>
  <dc:subject/>
  <dc:title>                                              Unit Access Indemnity Agreement</dc:title>
</cp:coreProperties>
</file>